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 марта 2025 года 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льга Александровна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риволапова С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, ИНН *, гражданина РФ, имеющего * образование, не состоящего в зарегистрированном браке, не работающего, зарегистрированного и проживающего по адресу: Ханты-Мансийский автономный округ – Югра, город Урай, *,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5 года в 00 часов 01 минуту Криволапов С.А., проживающий по адресу: ХМАО-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17 декабря 2024 года подвергнут административному наказанию в виде штрафа в размере 500 рублей по ч. 1 ст. 6.24 КоАП РФ. Постановление вручено </w:t>
      </w:r>
      <w:r>
        <w:rPr>
          <w:sz w:val="28"/>
          <w:szCs w:val="28"/>
        </w:rPr>
        <w:t>Криволапову С.А.</w:t>
      </w:r>
      <w:r>
        <w:rPr>
          <w:bCs/>
          <w:sz w:val="28"/>
          <w:szCs w:val="28"/>
        </w:rPr>
        <w:t xml:space="preserve"> 17 декабря 2024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8 дека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6 февраля 2025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27 февраля 2025 года.  Таки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олапов С.А. обязан был уплатить административный штраф в срок не позднее 27 феврал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риволапов С.А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 xml:space="preserve">вину признал, раскаялся, пояснил, что штраф не уплатил, он является инвалид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инвалидность установлена в ноябре 2024 года сроком на 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риволапова С.А., исследовав материалы дела, мировой судья приходит к выводу, что административное правонарушение имело место, а вина Криволап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09 марта 2025 года, согласно которому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риволапову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Криволапова в соответствующих графах протокола. В своих объяснениях </w:t>
      </w:r>
      <w:r>
        <w:rPr>
          <w:sz w:val="28"/>
          <w:szCs w:val="28"/>
        </w:rPr>
        <w:t>Криволапов С.А. указал, что не оплатил штраф, так как не было дене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</w:t>
      </w:r>
      <w:r>
        <w:rPr>
          <w:bCs/>
          <w:sz w:val="28"/>
          <w:szCs w:val="28"/>
        </w:rPr>
        <w:t>№ * от 17 декабря 2024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6.24 </w:t>
      </w:r>
      <w:r>
        <w:rPr>
          <w:sz w:val="28"/>
          <w:szCs w:val="28"/>
        </w:rPr>
        <w:t>КоАП РФ. Согласно подписи Криволапова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цейского ОВ ППСП ОМВД России по городу Ураю * А.Е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правкой старшего инспектора ГИАЗ * М.Н., из которых </w:t>
      </w:r>
      <w:r>
        <w:rPr>
          <w:sz w:val="28"/>
          <w:szCs w:val="28"/>
          <w:lang w:val="en-US"/>
        </w:rPr>
        <w:t>следует, что 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6.24 </w:t>
      </w:r>
      <w:r>
        <w:rPr>
          <w:sz w:val="28"/>
          <w:szCs w:val="28"/>
        </w:rPr>
        <w:t>КоАП РФ,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Криволапова С.А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новлена и доказана, действия его мировой судья квалифицирует по ч. 1 ст. 20.25 КоАП РФ, так как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наказание Криволапову С.А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риволапов С.А. ранее привлекался к административной ответственности за совершение однородных правонарушений, однако Криволапов С.А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риволапова Сергея Анато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4 (четырнадца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10 марта 2025 года с момента водворения в ИВС ОМВД России по городу Ураю, зачесть в срок отбытия наказания срок административного задержания с 14 часов 11 минут 09 марта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245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1150-8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азвание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